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LS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 La Sugar JSC has disclosed the results of its Annual General Meeting of Shareholders held on 09/05/2013. The following resolutions were approve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1.</w:t>
      </w:r>
      <w:r>
        <w:rPr/>
        <w:t xml:space="preserve"> Operating resullts of 2012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075,008,7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12,308,78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56,432,5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92,737,20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55,876,2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per sh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/>
        <w:t>2. Profit distribution in 2012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1"/>
        <w:gridCol w:w="2260"/>
        <w:gridCol w:w="2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tem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9,055,876,2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ained profit from perious yea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9,663,725,03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muneration for the BOD and Supervisory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7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tting up fund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,035,645,3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inancial Reserve fund (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,452,793,8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 and Development fund (10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905,587,6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nus and Welfare fund (8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524,470,0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e fund to charter capital (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,452,793,8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onus fund for Leader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rity fu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 (35% of charter capital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3,8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id in cash (10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8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xpected payout (25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tained prof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4,676,955,91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3. </w:t>
      </w:r>
      <w:r>
        <w:rPr/>
        <w:t>Operating Plan in 2013:</w:t>
      </w:r>
    </w:p>
    <w:tbl>
      <w:tblPr>
        <w:tblW w:w="725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20"/>
        <w:gridCol w:w="1476"/>
        <w:gridCol w:w="176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2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revenu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Dbill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out to Governm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Dbill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NDbill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 of charter capit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Sellecting auditor for fiscal year 2013 from below li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- Vietnam Auditing Partnership Company - CPA Vietnam (CPA VIETNAM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Vietnam Auditing and Accounting Consultancy Company (AV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Remuneration for the BOD and Supervisory Board in 2013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1"/>
        <w:gridCol w:w="2260"/>
        <w:gridCol w:w="2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ositi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ni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ir of the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puty Chair of the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recto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/per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ief of Supervisory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ember of Supervisory Boar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/month/pers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0,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6. Investing plan in 201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Electing members for the BOD and Supervisory Board for term 2013-2018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The BO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m Ngoc Tha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Anh T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ang Viet An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Tran Thi Lie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ang Xuan Phu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Supervisory Board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inh Huu Tru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- Mr. Pham Ngoc Ch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ao Viet Tuan Dzung</w:t>
      </w:r>
    </w:p>
    <w:sectPr>
      <w:type w:val="nextPage"/>
      <w:pgSz w:w="12240" w:h="15840"/>
      <w:pgMar w:left="1797" w:right="162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tencil;Courier New" w:hAnsi="Stencil;Courier New" w:cs="Stenci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06:00Z</dcterms:created>
  <dc:creator>vannt-cf</dc:creator>
  <dc:description/>
  <dc:language>en-US</dc:language>
  <cp:lastModifiedBy>Thuongpth</cp:lastModifiedBy>
  <cp:lastPrinted>2008-04-01T07:33:00Z</cp:lastPrinted>
  <dcterms:modified xsi:type="dcterms:W3CDTF">2013-05-14T10:35:00Z</dcterms:modified>
  <cp:revision>12</cp:revision>
  <dc:subject/>
  <dc:title>TÊN DOANH NGHIỆP</dc:title>
</cp:coreProperties>
</file>